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  <w:shd w:fill="FFFFFF" w:val="clear"/>
          </w:tcPr>
          <w:p>
            <w:pPr>
              <w:pStyle w:val="Normal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а міська рада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1 сесія 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 І Ш Е Н Н Я</w:t>
            </w:r>
          </w:p>
          <w:p>
            <w:pPr>
              <w:pStyle w:val="Normal"/>
              <w:spacing w:lineRule="atLeast" w:line="100" w:before="0" w:after="0"/>
              <w:ind w:left="0" w:right="-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05.2017  </w:t>
              <w:tab/>
              <w:tab/>
              <w:tab/>
              <w:tab/>
              <w:tab/>
              <w:tab/>
              <w:tab/>
              <w:t xml:space="preserve">  </w:t>
              <w:tab/>
              <w:t xml:space="preserve">                    №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pacing w:lineRule="atLeast" w:line="10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постійні депутатські комісії Мелітопольської міської ради Запорізької області VIІ скликання та втрату чинності рішення 27 сесії Мелітопольської міської ради Запорізької області VІІ скликання від 15.12.2016 №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pacing w:lineRule="atLeast" w:line="100" w:before="0" w:after="0"/>
              <w:ind w:left="0" w:right="45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значення переліку, функціональної спрямованості та порядку організації роботи постійних депутатських комісій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, відповідно до частини 13 статті 46, частини 15 статті 47 та керуючись статтею 25, 26 Закону України «Про місцеве самоврядування в Україні», </w:t>
      </w:r>
    </w:p>
    <w:p>
      <w:pPr>
        <w:pStyle w:val="Normal"/>
        <w:widowControl w:val="false"/>
        <w:spacing w:lineRule="atLeast" w:line="10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а рада Запорізької області</w:t>
      </w:r>
    </w:p>
    <w:p>
      <w:pPr>
        <w:pStyle w:val="Normal"/>
        <w:widowControl w:val="false"/>
        <w:spacing w:lineRule="atLeast" w:line="100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Положення про постійні депутатські комі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 скликання (додається).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изнати таким, що втратило чинність, рішення 27 сесії Мелітопольської міської ради VІІ скликання від 15.12.2016 №1.</w:t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С.А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486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spacing w:lineRule="atLeast" w:line="100" w:before="0" w:after="0"/>
        <w:ind w:left="486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3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7.05.2017       № 13</w:t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ЛОЖЕ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про постійні депутатські комісії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елітопольської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міської ради Запорізької області VІІ склика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І. ЗАГАЛЬНІ ПОЛОЖЕ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ття 1. Постійні депутатськ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апорізької області VІІ скликанн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left="0" w:right="-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і депутатські комісії Мелітопольської міської ради Запорізької області VII скликання (далі – Постійні комісії) є органами Мелітополь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(далі – Ради), що обираються з числа її депутатів для вивчення, попереднього розгляду й підготовки питань, які належать до її компетенції, здійснення контролю за виконанням рішень Ради та її виконавчого коміте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left="0" w:right="-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і комісії є підзвітними Раді та відповідальними перед не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left="0" w:right="-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формування Постійних комісій визначається Регламентом  Мелітопольської міської ради Запорізької області VІІ скликання (далі – Регламен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2. Правові засади діяльності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остійні комісії у своїй діяльності керуються Конституцією України, законами України «Про місцеве самоврядування в Україні», «Про статус депутатів місцевих рад», іншими нормативно-правовими актами, Регламентом та цим Положенн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3. Склад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остійні комісії обираються Радою на строк її повноважень у складі голови та членів комісії. Депутат Ради повинен входити до складу однієї з Постійних комісі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До складу Постійних комісій не можуть бути обрані міський голова та секретар міської ради.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Мінімальний кількісний склад має становити 3 депута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Персональний склад Постійних комісій формується за принципом пропорційного представництва в кожній комісії депутатів, обраних від політичних сил, з урахуванням бажання депутатів працювати у відповідній комісії, їхньої фахової підготовки та професійного рівня. Керівники виконавчих органів Ради не можуть бути головою Постійної комісії відповідного профіл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Голова та члени Постійної комісії не є посадовими (службовими) особами та виконують свої функції на громадських засад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Депутати Ради працюють у Постійних комісіях на громадських засад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 xml:space="preserve">Інші питання структури Постійної комісії вирішуються відповідною комісією.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4. Внесення змін до Положе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Дане Положення та зміни до нього затверджуються рішенням Ради на пленарних засіданнях сес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ропозиції щодо внесення змін до цього Положення можуть вноситися міським головою, депутатами, Постійними комісіями, депутатськими групами і фракція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діл II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РГАНІЗАЦІЯ РОБОТИ ПОСТІЙНИХ КОМІСІ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5. Загальні засади організації роботи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організовують свою роботу шляхом розв’язання питань, що відносяться до їх компетенції, на своїх засіданнях або шляхом внесення їх на розгляд Ради у порядку, встановленому цим Положенням і Регламент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6. Розподіл обов’язків у Постійних комісія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на своїх засіданнях здійснюють розподіл обов'язків між членами коміс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остійні комісії доручають заступнику голови комісії або її секретарю організовувати взаємодію з іншими Постійними комісія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7. Голова Постійної коміс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Організація роботи Постійної комісії покладається на голову комісії, який обирається Радою на її пленарному засіданні відкритим голосуванням більшістю депутатів від загального складу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Голова Постійної комісії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кликає і веде засідання комісії, підписує протоколи, висновки та рекомендації комісії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організовує підготовку необхідних матеріалів на засідання комісії, дає доручення членам комісії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едставляє комісію у відносинах з іншими органами, об’єднаннями громадян, підприємствами, установами, організаціями, а також громадян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організовує роботу з реалізації висновків та рекомендацій коміс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Голова Постійної комісії відповідає перед Радою за діяльність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8. Заступник голови Постійної коміс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Заступник голови Постійної комісії обирається комісією відкритим голосуванням більшістю депутатів від загального складу коміс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Заступник голови Постійної комісії виконує функції голови комісії за його дорученням у разі його відсутності або неможливості ним виконувати свої повноваженням з інших причин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Заступник голови Постійної комісії організовує взаємодію Постійної комісії з іншими комісіями Ради, виконує інші функції, визначені комісією та її голово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9. Секретар Постійної коміс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Секретар Постійної комісії обирається комісією відкритим голосуванням більшістю депутатів від загального складу коміс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Секретар Постійної комісії може виконувати функції голови комісії за його дорученням у зв’язку з неможливістю виконання ним або його заступником цих функц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Секретар Постійної комісії веде її документацію, у тому числі складає та підписує протоколи засідань комісії, готує проекти планів роботи комісії, організовує контроль реалізації висновків і рекомендацій (рішень) Постійної комісії, рішень Ради відповідно до напрямків діяльності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ття 10. Планування діяльності Постійних комісі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місії здійснюють свою роботу постійно, на плановій основі, відповідно до затверджених ними планів роботи, а також рішень і доручень Ради, міського голови, секретаря Ради. Плани роботи Постійних комісій Ради відповідають головним напрямкам діяльності Ради та її органів і визначають організаційні форми вирішення поставлених завдань та містять перелік основних заходів та їх виконавці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</w:rPr>
      </w:pPr>
      <w:bookmarkStart w:id="1" w:name="BM19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2. Плани роботи Постійних комісій можуть змінюватися у разі включення до них позапланових питань за дорученням Ради, міського голови, секретаря Ради, за пропозицією членів Постійних комісі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діл III. ФОРМИ РОБОТИ ПОСТІЙНИХ КОМІСІЙ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ття 11. Засідання Постійної комісії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Основною організаційною формою роботи Постійної комісії є її засіданн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Засідання Постійної комісії скликаються її головою в міру необхідності, але не рідше одного разу на місяць. За три дні до планової дати засідання голова постійної комісії оголошує дату, час, місце та порядок денний засіданн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асідання Постійних комісій є правомочними, якщо в них бере участь не менше, як половина депутатів від загального складу комісії. За наявності технічної можливості не більше як один з членів постійної комісії ради може брати участь у її засіданні (у тому числі розгляді питань порядку денного та голосуванні) за допомогою засобів відеоконференц-зв’яз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У випадку неможливості взяти участь у засіданні член комісії повідомляє про це голову коміс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Пропуск депутатом Ради протягом року більше половини засідань Постійної комісії без поважних причин, невиконання ним рішень і доручень Ради та її органів є підставою для виключення депутата Ради зі складу комісії за її пропозицією, або пропозицією депутатської фракції та прийнятим відповідним рішенням Радо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2. Спільні засідання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можуть проводити спільні засідання з іншими Постійними комісіями Ради за своєю ініціативою, за дорученням міського голови, секретаря Ради або за рішенням Рад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Спільні засідання Постійних комісій проводяться, як правило, з питань, що відносяться до компетенції декількох коміс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Спільні засідання Постійних комісій скликаються головами відповідних комісій і є правомочними, якщо в них бере участь не менше половини від загального складу кожної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 xml:space="preserve">Спільні засідання Постійних комісій веде один з їх голів у встановленому на кожному засіданні порядк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3. Виїзні засідання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можуть проводити виїзні засідання безпосередньо на об'єктах, діяльність яких є предметом розгляду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4. Гласність та відкритість роботи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Засідання постійних комісій проводяться відкрито. Висновки і рекомендації Постійної комісії, протоколи її засідань є відкритими та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ість засідань Постійних комісій забезпечується можливістю присутності представників засобів масової інформац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остійні комісії Ради можуть проводити свої засідання із запрошенням уповноважених депутатів (представників) зі складу інших Постійних комісій. При цьому представники мають право дорадчого голосу, а також право оголошення офіційної думки комісії, що уповноважила на це представник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У засіданнях Постійних комісій Ради можуть брати участь з правом дорадчого голосу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 xml:space="preserve">народні депутати України, депутати обласної рад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представники органів державної виконавчої влади і місцевого самоврядуванн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 xml:space="preserve">представники партій, профспілкових організацій, об'єднань громадян, органів самоорганізації населення, територіальної громади міст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керівники, фахівці підприємств, установ і організацій мі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омічники-консультанти депутатів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Питання про присутність і запрошення на засідання Постійних комісій інших осіб, за винятком представників засобів масової інформації та помічників-консультантів депутатів міської ради, вирішується у кожному окремому випадку Постійною комісією. Представники засобів масової інформації та помічники-консультанти депутатів Ради мають право безперешкодно бути присутніми на засіданнях Постійних комісій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IV. ПІДГОТОВКА І ВНЕСЕННЯ ПИТАН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РОЗГЛЯД ПОСТІЙНИХ КОМІСІ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5. Питання для розгляду на Постійних комісія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ропозиції з питань для розгляду Постійною комісією Ради можуть вноситися депутатами зі складу комісії, міським головою, Радою та її виконавчим комітетом, секретарем Ради, депутатськими групами та фракці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ерелік основних питань, що вносяться на розгляд Постійних комісій, формується, як правило, на основі плану роботи Рад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6. Підготовчі комісії та робочі гру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Ради для підготовки та вивчення питань, що розглядаються комісією або Радою, а також для розробки проектів рішень Ради можуть утворювати робочі групи з числа депутатів свого складу та залученням депутатів зі складу інших Постійних комісій (за погодженням з ними), представників громадськості, вчених і спеціалісті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V. РОЗГЛЯД ПИТАНЬ НА ЗАСІДАННЯ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ТІЙНИХ КОМІСІ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7. Питання, що розглядаються Постійними комісія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На засіданнях Постійних комісій розглядають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питання, які готуються Постійною комісією для розгляду Рад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 xml:space="preserve">питання, які внесені на розгляд Ради іншими суб'єктам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питання, які безпосередньо розглядаються Постійною комісією відповідно до планів її роботи, за дорученнями Ради, міського голови, секретаря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18. Порядок розгляду питань Постійними комісія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итання і проекти рішень з цих питань готуються для розгляду Радою  і розглядаються Постійними комісіями в порядку, установленому Регламентом, та з дотриманням відповідних вимог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З питань, винесених на розгляд Ради, Постійні комісії в особі їх голів або уповноважених комісіями депутатів можуть виступати з доповідями й співдоповідями на пленарних засіданнях сесій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ття 19. Питання, що попередньо розглядаються Постійними комісіям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остійні комісії Ради попередньо розглядаю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кандидатури осіб, які пропонуються для обрання, затвердження, призначення або погодження Радою, готують висновки з цих питан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екти програм соціально-економічного і культурного розвитку міста, міського бюджету і зміни до них, звіти про виконання програм і бюджету, що попередньо розглядаються комісіями за дорученням Ради або за власною ініціатив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проекти рішень Ради з інших питань, підготовлені для розгляду Радою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 xml:space="preserve">комісіями (робочими групами), створеними у встановленому Регламентом та цим Положенням порядку для підготовки питань для розгляду Радою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 xml:space="preserve">депутатами Рад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 xml:space="preserve">Постійними комісіям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 xml:space="preserve">виконавчим комітетом Рад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</w:t>
        <w:tab/>
        <w:t xml:space="preserve">депутатськими групами і фракціям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 загальними зборами громадян за місцем проживання;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) громадською групою в порядку місцевої ініціативи.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остійні комісії за дорученням Ради, міського голови, секретаря Ради або за власною ініціативою вивчають діяльність підзвітних і підконтрольних Раді та її виконавчому комітету, а також з питань, віднесених до компетенції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х керівників, а в необхідних випадках - на розгляд Ради або її виконавчого комітету, здійснюють контроль за виконанням рішень Ради, її виконавчого коміте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а наслідками розгляду питання Постійні комісії направляють свої висновки та рекомендації відповідним суб’єктам, а в необхідних випадках – на розгляд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і комісії у розгляданні питань, які належать до їх компетенції, та в порядку, визначеному законом, мають право отримувати від керівників органів, підприємств, установ, організацій та їх філіалів і відділень необхідні матеріали і докумен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20. Контроль за виконанням рішен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Постійні комісії Ради на своїх засіданнях розглядають з метою контролю інформацію про хід виконання раніше ухвалених комісією рішень, рішень Рад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остійні комісії організовують контроль виконання рішень Ради та її виконавчого комітет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21. Звіт про діяльність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остійні комісії (їх голови) звітують щорічно про свою діяльність на пленарному засіданні сесі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я 22. Рішення Постійних комісі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На засіданнях Постійних комісій за наслідками розгляду питань, визначених цим Положенням, комісії ухвалюють з кожного питання рішення, що містять висновки і рекомендації, які мають бути доведені до відома депутатів при розгляді відповідного питання на пленарному засіданні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Рішення Постійних комісій ухвалюються більшістю голосів від загального складу комісії і підписуються головою комісії, а у разі його відсутності – заступником голови або секретарем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Рішення Постійних комісій на спільних засіданнях декількох комісій Ради приймаються більшістю голосів від загального складу кожної комісії, підписуються їх головами, а у разі їх відсутності заступниками голів або секретарями Постійних комісі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Рекомендації Постійних комісій підлягають обов'язковому розгляду органами, підприємствами, установами, організаціями, посадовими особами, яким вони адресовані. Результати розгляду і вжиті заходи повинні бути повідомлені Постійним комісіям у встановлений ними стр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 xml:space="preserve">За наслідками кожного засідання Постійної комісії складається протокол, який підписується головою і секретарем Постійної комісі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57" w:right="-2" w:firstLine="5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діл VI. ПОВНОВАЖЕНН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ТІЙНИХ КОМІСІЙ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альна спрямованість постійної депутатської комісії з питань бюджету та соціального-економічного розвитку міс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 у  вивченні, попередньому розгляді, підготовці проектів рішень ради з питань: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ратегії розвитку м. Мелітополя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грам соціально-економічного розвитку м. Мелітополя, цільових програм з інших питань самоврядування, з висновками та рекомендаціями комісії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Здійснення контролю за забезпеченням виконавчою владою збалансованого економічного та соціального розвитку м. Мелітополя, ефективного використання природних, трудових та фінансових ресурсів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дійснення контролю за складанням виконавчими органами ради фінансових балансів, звітів про працю, звітів про фінансові результати, необхідних для управління соціально-економічним розвитком міста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гляд проектів планів підприємств і організацій, які належать до комунальної власності територіальної громади Мелітополя, з внесенням до них зауважень і пропозицій, здійснення контролю за їх виконанням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несення пропозицій до планів підприємств і організацій незалежно від форм власності, розташованих на території міста, з питань, пов’язаних із соціально-економічним розвитком території, задоволення потреб населення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лучення на договірних засадах підприємств, установ і організацій незалежно від форм власності до участі в комплексному соціально-економічному розвитку Мелітополя, координація цієї роботи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ння висновків щодо розміщення на договірних засадах замовлень на виробництво продукції, виконання робіт (послуг), необхідних для громади м. Мелітополя, на підприємствах, в установах і організаціях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Бюджету м. Мелітополя з висновками та рекомендаціями комісії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дійснення контролю за дотриманням установленого порядку фінансування видатків із бюджету м. Мелітополя, за виконанням бюджету міста і цільовим використанням бюджетних, за виконанням програм соціально-економічного розвитку м. Мелітополя, інших цільових програм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Щоквартального затвердження письмових звітів виконавчими органами ради про хід і результати виконання бюджету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Фінансових показників і пропозицій щодо складання проекту бюджету міста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Внесення на розгляд сесії ради бюджетної резолюції на наступний  Фінансових рік з висновками та рекомендаціями комісії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Залучення на договірних засадах коштів підприємств і організацій незалежно від форм власності, розташованих на території м. Мелітополя, та коштів населення, а також бюджетних коштів на будівництво, розширення, ремонт і утримання на пайових засадах об’єктів соціальної і виробничої інфраструктури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Організація здійснення відповідно до закону контролю за дотриманням цін і тарифів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опередній розгляд, затвердження та надання висновків щодо інвестиційних проектів на території м. Мелітополя, вжиття заходів щодо сприяння здійсненню в м. Мелітополі інвестиційної діяльності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Надання висновків та рекомендацій для розгляду на сесії ради питання щодо встановлення порядку та здійснення контролю за використанням прибутків підприємств, установ та організацій комунальної власності територіальної громади м. Мелітополя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Надання висновків та рекомендацій з питань чисельності, структури, штатів та кошторису на утримання виконавчих органів ради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Внесення на затвердження сесії ради питань про передачу органам самоорганізації населення коштів, матеріально-технічних та інших ресурсів, необхідних для здійснення переданих цим органам окремих власних повноважень органів місцевого самоврядування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Внесення змін та доповнень до бюджету м. Мелітополя.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альна спрямованість постійної комісії з питань житлово-комунального господарства та паливно-енергетичного комплексу, підприємства, промисловості </w:t>
      </w:r>
      <w:r>
        <w:rPr>
          <w:rFonts w:cs="Times New Roman" w:ascii="Times New Roman" w:hAnsi="Times New Roman"/>
          <w:b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 у  вивченні, попередньому розгляді, підготовці проектів рішень ради з наступних питань: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алізація державної політики та політики Мелітопольської міської ради Запорізької області в галузі житлового будівництва, експлуатації житлово-комунального господарства та паливно-енергетичного комплексу на місцевому рівні, а саме: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ідготовці, розгляд та подання на затвердження Мелітопольської міської ради Запорізької області проектів рішень, що стосуються житлової, житлово-комунальної, паливно-енергетичної політики в місті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бота з Запорізькою державною адміністрацією та обласною радою, комісіями, управліннями, відділами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в розробці, контроль та реалізація програми реформування житлово-комунального господарства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луховування квартальних та річних звітів про роботу відповідних виконавчих органів Мелітопольської міської ради Запорізької області, комунальних підприємств та організацій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розробці проектів рішень з питань боротьби зі стихійними лихами, епідеміями та епізоотіями, запобігання виникненню надзвичайних ситуацій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забезпеченням громадських закладів та населення паливом, електроенергією, газом та іншими енергоносіями; участь у вирішенні питань водопостачання, відведення та очищення стічних вод, здійснення контролю за якістю питної води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передній розгляд Комісією кандидатур осіб, які пропонуються для обрання, затвердження, призначення або погодження Мелітопольською міською радою Запорізької області, підготовка висновків з цих питань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проектів та програм розвитку залучення коштів українських та іноземних інвесторів в ЖКГ.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прями діяльності в житлово-комунальному господарстві: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ідготовці, розгляд та подання на затвердження проектів Мелітопольської міської ради Запорізької області рішень, висновків щодо житлової політики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ідготовці, розгляд та подання на затвердження проектів Мелітопольської міської ради Запорізької області програм залучення коштів населення, вітчизняних та іноземних інвесторів у житлове будівництво та житлово-комунальне господарство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луховування звітів та проведення аналізу ефективності роботи комунальних підприємств, які підвідомчі УЖКГ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та подання на затвердження Мелітопольської міської ради Запорізької області спільно з постійною комісією з питань архітектури проектів програм поетапної реконструкції та модернізації застарілого житлового фонду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станом експлуатації та утримання об’єктів житлово-комунального господарства незалежно від їх форм власності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заяв юридичних осіб та громадян з питань реконструкції об’єктів житлового фонду, ведення та ремонту інженерних систем, благоустрою території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разом з правоохоронними органами та постійною комісією з питань законності пропозицій щодо створення умов для безпеки діяльності житлово-комунальних підприємств та проживання громадян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, погодження програм та окремих заходів щодо створення та діяльності об’єднань співвласників багатоквартирних будинків та контроль за їх виконанням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організацією та діяльністю житлово-будівельних і гаражних кооперативів в частині благоустрою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вирішення питань щодо збирання, транспортування, утилізації та знешкодження побутових відходів, знешкодження та захоронення трупів тварин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вирішенні питань щодо організації благоустрою населених пунктів, залучення на договірних засадах з цією метою коштів, трудових і матеріально-технічних ресурсів підприємств, установ та організацій незалежно від форм власності, а також населення; здійснення контролю за станом благоустрою виробничих територій, організації озеленення, охорони зелених насаджень і водойм, створення місць відпочинку громадян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діяльністю щодо забезпечення утримання в належному стані кладовищ, інших місць поховання та їх охорони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заходів щодо розширення та вдосконалення мережі підприємств житлово-комунального господарства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встановленому за погодженням з власниками зручного для населення режиму роботи, розташованих на відповідній території підприємств, установ та організаційній сфери обслуговування незалежно від форм власності.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прями діяльності в паливно-енергетичному комплексі: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розробці концепції та цільових програм перспективного розвитку паливно-енергетичного комплексу міста, напрямів інвестиційної політики в цій галузі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вирішенні питань щодо виділення земельних ділянок під будівництво об’єктів паливно-енергетичного комплексу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участь у підготовці, розгляд та подання на затвердження Мелітопольської міської ради Запорізької області міських програм з енергозбереження, модернізації та реконструкції об’єктів паливно-енергетичного комплексу міста;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використанням бюджетних коштів, виділених житлово-комунальному господарству та підприємствам паливно-енергетичного комплексу міста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абезпечення збалансованого економічного розвитку міста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и програм щодо залучення інвестицій для подальшого розвитку міста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фективного використання природних, трудових і фінансових ресурсів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юджету, плану соціально-економічного розвитку, міських цільових програм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озробки правил торгівлі на ринках міста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несення зауважень і пропозицій  до планів використання  підприємствами і організаціями природних ресурсів місцевого значення.  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алізу програм зайнятості та заходи щодо соціальної захищеності різних груп населення від безробіття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лучення    на   договірних   засадах   коштів   підприємств,   установ   та організацій, незалежно від форм власності, розташованих на території міста, і коштів населення, а також бюджетних коштів на будівництво, розширення, ремонт та утримання на пайових засадах об'єктів соціальної і виробничої сфери. 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Сприяння науково-технічному розвитку, розвитку інновацій, енерго- та ресурсозбереження, виробництву експортноспроможної та імпортозамінної продукції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рияння розвитку промисловості та підприємництва за допомогою прийняття відповідних програм Мелітопольською міською радою Запорізької області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і у координаційній раді з розвитку підприємництва та координаційній раді з розвитку промисловості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програм і положень по пільгам місцевим товаровиробникам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Аналізу та формування в місті добровільних об‘єднань підприємців на основі кластерних об‘єднань, створення в місті відповідних програм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оординації дій з громадськими об‘єднаннями підприємців міста. Постійний діалог та виробка рішень з розвитку бізнесу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3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а комісія з гуманітарних питань, боротьби з корупцією, законності, регламенту, депутатської діяльності та етики вивчає, попередньо розглядає, готує проекти рішень ради і контролює наступні питання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 дорученням ради, міського голови або за власною ініціативою попередньо розглядає проекти програм соціально-економічного і культурного розвитку, міського бюджету, звіти про виконання програм і бюджету, інші питання, які вносяться на розгляд ради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осять пропозиції до плану роботи міської ради, включають до власних планів роботи питання щодо заслуховування звітів про виконання делегованих повноважень виконавчого комітету Мелітопольської міської ради Запорізької області в частині компетенції постійної комісії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вчає і готує питання про стан та розвиток охорони здоров'я, материнства і дитинства, та соціального захисту населення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робляє проекти рішень ради та готує висновки з цих питань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передньо розглядає кандидатури осіб, які пропонуються для обрання, призначення радою, готує висновки з цих питань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Вивчає питання стосовно охорони здоров'я, материнства і дитинства, та соціального захисту населення, діяльність  виконавчого комітету Мелітопольської міської ради Запорізької області Запорізької області та його управлінь, підприємств, установ та організацій, їх філій і відділень незалежно від форм власності та їх посадових осіб з питань, віднесених до відання постійної комісії, подає за результатами перевірок рекомендації на розгляд їх керівників, а в необхідних випадках – на розгляд ради;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дійснює контроль за виконанням рішень ради та власних висновків та рекомендацій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иносить разом з відділом охорони здоров'я Мелітопольської міської ради Запорізької області та з управлінням праці, соціального захисту населення Мелітопольської міської ради Запорізької області на розгляд ради або узгоджує з нею пропозиції, спрямовані на проведення реорганізації установ, закладів охорони здоров'я та соціального захисту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Готує висновки щодо використання комунальної власності територіальної громади міста, яка знаходиться в оперативному управлінні лікувально-профілактичних закладів структури відділу охорони здоров'я та установ управління праці і соціального захисту населення, контролює раціональне використання їх основних засобів та виносить на розгляд ради пропозиції з цих питань спільно з профільними управлінням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прияє розвитку міжрайонного співробітництва в галузі охорони здоров'я, материнства і дитинства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Взаємодіє з постійними комісіями міської ради, обласної ради, відділами та управліннями Мелітопольської міської ради Запорізької області Запорізької області та її виконавчого комітету, об’єднаннями громадян при вирішені питань, які належать до її компетенції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Узагальнює та систематизує пропозиції громадян, підприємств, установ та організацій щодо поліпшення діяльності постійної комісії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Оприлюднює  у місцевих засобах масової інформації матеріали, пов’язані з роботою комісії, та звертається до підприємств, установ і організацій, громадян та їх об’єднань з пропозицією висловити свою думк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Культурний розвиток міста, бюджетне забезпечення функціонування закладів освіти, культури та спорту, а саме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100" w:before="0" w:after="0"/>
        <w:ind w:left="0" w:right="-5" w:firstLine="720"/>
        <w:jc w:val="both"/>
        <w:rPr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ення умов для розвитку культури, сприяння відродженню осередків традиційної народної творчості, національно-культурних традицій населення, художніх промислів і ремесел;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403" w:leader="none"/>
        </w:tabs>
        <w:spacing w:lineRule="atLeast" w:line="100"/>
        <w:ind w:left="720" w:right="-5" w:hanging="360"/>
        <w:rPr>
          <w:lang w:val="uk-UA"/>
        </w:rPr>
      </w:pPr>
      <w:r>
        <w:rPr>
          <w:lang w:val="uk-UA" w:eastAsia="uk-UA"/>
        </w:rPr>
        <w:t>внесення пропозицій до програм культурного розвитку міста, а також планів підприємств, установ та організацій, незалежно від форм власності, з питань, пов'язаних з культурним розвитком території, задоволенням потреб населення;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410" w:leader="none"/>
        </w:tabs>
        <w:spacing w:lineRule="atLeast" w:line="100"/>
        <w:ind w:left="720" w:right="-5" w:hanging="360"/>
        <w:rPr>
          <w:lang w:val="uk-UA" w:eastAsia="uk-UA"/>
        </w:rPr>
      </w:pPr>
      <w:r>
        <w:rPr>
          <w:lang w:val="uk-UA"/>
        </w:rPr>
        <w:t>бюджетне забезпечення   реалізації   молодіжної   політики   у   сфері   охорони   історико-культурного середовища, а саме:</w:t>
      </w:r>
    </w:p>
    <w:p>
      <w:pPr>
        <w:pStyle w:val="Bodytext1"/>
        <w:spacing w:lineRule="atLeast" w:line="100"/>
        <w:ind w:left="0" w:right="-5" w:firstLine="720"/>
        <w:rPr>
          <w:lang w:val="uk-UA" w:eastAsia="uk-UA"/>
        </w:rPr>
      </w:pPr>
      <w:r>
        <w:rPr>
          <w:lang w:val="uk-UA" w:eastAsia="uk-UA"/>
        </w:rPr>
        <w:t>- сприяння роботі творчих спілок, національно-культурних товариств, асоціацій, інших громадських та неприбуткових організацій, які діють у сфері культури, фізкультури, спорту, працюють з молоддю;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396" w:leader="none"/>
        </w:tabs>
        <w:spacing w:lineRule="atLeast" w:line="100"/>
        <w:ind w:left="720" w:right="-5" w:hanging="360"/>
        <w:rPr>
          <w:lang w:val="uk-UA" w:eastAsia="uk-UA"/>
        </w:rPr>
      </w:pPr>
      <w:r>
        <w:rPr>
          <w:lang w:val="uk-UA" w:eastAsia="uk-UA"/>
        </w:rPr>
        <w:t>створення умов для занять фізичною культурою і спортом за місцем проживання населення та в місцях масового відпочинку;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410" w:leader="none"/>
        </w:tabs>
        <w:spacing w:lineRule="atLeast" w:line="100"/>
        <w:ind w:left="720" w:right="-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 w:eastAsia="uk-UA"/>
        </w:rPr>
        <w:t>збереження пам'яток історії та культури, збереження та використання культурного надбання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Забезпечення виконання мовного законодавства України, національно-культурного розвитку, питань гуманітарного міжнаціонального співробітництва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ожливості навчання в школах державною та рідною мовами, вивчення рідної мови у державних і комунальних навчальних закладах або через національно-культурні товари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итання щодо стану науки, освіти, культури, молодіжної політики в місті, а саме: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416" w:leader="none"/>
        </w:tabs>
        <w:spacing w:lineRule="atLeast" w:line="100"/>
        <w:ind w:left="720" w:right="-5" w:hanging="360"/>
        <w:rPr>
          <w:lang w:val="uk-UA" w:eastAsia="uk-UA"/>
        </w:rPr>
      </w:pPr>
      <w:r>
        <w:rPr>
          <w:lang w:val="uk-UA" w:eastAsia="uk-UA"/>
        </w:rPr>
        <w:t xml:space="preserve">забезпечення, в межах наданих повноважень, доступності і безоплатності освіти на території міста; 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409" w:leader="none"/>
        </w:tabs>
        <w:spacing w:lineRule="atLeast" w:line="100"/>
        <w:ind w:left="720" w:right="-5" w:hanging="360"/>
        <w:rPr>
          <w:lang w:val="uk-UA" w:eastAsia="uk-UA"/>
        </w:rPr>
      </w:pPr>
      <w:r>
        <w:rPr>
          <w:lang w:val="uk-UA" w:eastAsia="uk-UA"/>
        </w:rPr>
        <w:t>забезпечення здобуття неповнолітніми повної загальної середньої освіти, створення необхідних умов для виховання дітей, молоді, розвитку їх здібностей, трудового навчання, професійної орієнтації, продуктивної праці учнів; сприяння діяльності дошкільних та позашкільних навчально-виховних закладів, дитячих, молодіжних, та науково-просвітницьких організацій;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409" w:leader="none"/>
        </w:tabs>
        <w:spacing w:lineRule="atLeast" w:line="100"/>
        <w:ind w:left="720" w:right="-5" w:hanging="360"/>
        <w:rPr>
          <w:lang w:val="uk-UA" w:eastAsia="uk-UA"/>
        </w:rPr>
      </w:pPr>
      <w:r>
        <w:rPr>
          <w:lang w:val="uk-UA" w:eastAsia="uk-UA"/>
        </w:rPr>
        <w:t>забезпечення відповідно до закону розвитку всіх видів освіти,</w:t>
      </w:r>
      <w:r>
        <w:rPr>
          <w:rStyle w:val="Bodytext11pt"/>
          <w:sz w:val="28"/>
          <w:szCs w:val="28"/>
          <w:lang w:val="uk-UA" w:eastAsia="uk-UA"/>
        </w:rPr>
        <w:t xml:space="preserve"> розвитку</w:t>
      </w:r>
      <w:r>
        <w:rPr>
          <w:lang w:val="uk-UA" w:eastAsia="uk-UA"/>
        </w:rPr>
        <w:t xml:space="preserve"> і вдосконалення мережі освітніх закладів всіх форм власності, фізичної культури і спорту;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396" w:leader="none"/>
        </w:tabs>
        <w:spacing w:lineRule="atLeast" w:line="100"/>
        <w:ind w:left="720" w:right="-5" w:hanging="360"/>
        <w:rPr>
          <w:lang w:val="uk-UA" w:eastAsia="uk-UA"/>
        </w:rPr>
      </w:pPr>
      <w:r>
        <w:rPr>
          <w:lang w:val="uk-UA" w:eastAsia="uk-UA"/>
        </w:rPr>
        <w:t>координація діяльності закладів освіти, культури, фізкультури і спорту, які належать територіальним громадам, або передані їй молодіжними підлітковими закладами за місцем проживання, організації їх матеріально-технічного та фінансового забезпечення;</w:t>
      </w:r>
    </w:p>
    <w:p>
      <w:pPr>
        <w:pStyle w:val="Bodytext71"/>
        <w:numPr>
          <w:ilvl w:val="0"/>
          <w:numId w:val="2"/>
        </w:numPr>
        <w:tabs>
          <w:tab w:val="clear" w:pos="708"/>
          <w:tab w:val="left" w:pos="403" w:leader="none"/>
        </w:tabs>
        <w:spacing w:lineRule="atLeast" w:line="100"/>
        <w:ind w:left="720" w:right="-5" w:hanging="360"/>
        <w:jc w:val="both"/>
        <w:rPr>
          <w:lang w:val="uk-UA" w:eastAsia="uk-UA"/>
        </w:rPr>
      </w:pPr>
      <w:r>
        <w:rPr>
          <w:lang w:val="uk-UA" w:eastAsia="uk-UA"/>
        </w:rPr>
        <w:t>організації роботи по запобіганню безоглядності неповнолітніх;</w:t>
      </w:r>
    </w:p>
    <w:p>
      <w:pPr>
        <w:pStyle w:val="Bodytext71"/>
        <w:numPr>
          <w:ilvl w:val="0"/>
          <w:numId w:val="2"/>
        </w:numPr>
        <w:tabs>
          <w:tab w:val="clear" w:pos="708"/>
          <w:tab w:val="left" w:pos="396" w:leader="none"/>
        </w:tabs>
        <w:spacing w:lineRule="atLeast" w:line="100"/>
        <w:ind w:left="720" w:right="-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 w:eastAsia="uk-UA"/>
        </w:rPr>
        <w:t>надання допомоги випускникам шкіл у працевлаштуванні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Контроль за використанням бюджетних коштів в частині, що стосується компетенції комісії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Розгляд   скарг   та   пропозицій   осіб,  що стосуються діяльності установ соціальної сфери, або осіб, що їх очолюють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Внесення змін та доповнень до регламенту роботи ради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Висновки і рекомендацій з питань гарантії депутатської діяльності або пропозицій про дострокове припинення повноважень депутата у випадках передбачених законом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Звіти про роботу депутатів міської ради, голів постійних комісій, керівників виконавчих органів, утворених радою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Скасування радою актів виконавчих органів ради, які не відповідають Конституції чи законам України, іншим актам законодавства, рішенням ради, прийнятим в межах їі повноважень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Узгодження Положення про зміст, опис та порядок використання символіки територіальної громади, мови (мов), якою користується у своїй роботі рада, її виконавчий орган та яка використовується в офіційних оголошеннях; 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Здійснення заходів з питань депутатської діяльності та етики. 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Розгляд та підготовка рішень про виконання депутатами своїх обов'язків та порушення депутатської етики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Розгляд та підготовка рішень про несумісність статусу депутата, міського голови, посадових осіб з деякими посадами та видами діяльності. </w:t>
        <w:tab/>
        <w:t>9. Контроль за дотриманням гарантій депутатської діяльності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Сприяння діяльності правоохоронних органів по додержанню законності, охорони громадського порядку, прав і законних інтересів громадян і боротьбі зі злочинністю в м. Мелітополі. Аналіз діяльності правоохоронних органів на цих напрямках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8. Участь у розробці та здійсненні заходів по забезпеченню законності, охорони громадського порядку, прав громадян та боротьби зі злочинністю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Розгляд питань та підготовка рішень з приводу діяльності засобів масової інформації.</w:t>
      </w:r>
    </w:p>
    <w:p>
      <w:pPr>
        <w:pStyle w:val="Normal"/>
        <w:tabs>
          <w:tab w:val="clear" w:pos="708"/>
          <w:tab w:val="left" w:pos="33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</w:t>
      </w:r>
    </w:p>
    <w:p>
      <w:pPr>
        <w:pStyle w:val="Normal"/>
        <w:shd w:fill="FFFFFF" w:val="clear"/>
        <w:spacing w:lineRule="atLeast" w:line="100" w:before="0" w:after="0"/>
        <w:ind w:left="0" w:right="0" w:firstLine="6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Щодо антикорупційної діяльності: 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ні пропозицій, розгляді та погодженні Антикорупційної програми Ради, аналізі та її виконанні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ні антикорупційної експертизи проектів та чинних актів (рішень) Ради, її органів, інших проектних рішень програмного характеру та надання висновку щодо відповідності акту (рішення) антикорупційному законодавству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готовці, забезпеченню та контролю за здійсненням заходів щодо запобігання корупції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і в інформаційному забезпеченні здійснення заходів щодо запобігання та виявлення корупції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ні  організаційної та роз’яснювальної роботи  із  запобігання, виявлення і протидії корупції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pacing w:val="-2"/>
          <w:sz w:val="28"/>
          <w:szCs w:val="28"/>
        </w:rPr>
      </w:pPr>
      <w:r>
        <w:rPr>
          <w:sz w:val="28"/>
          <w:szCs w:val="28"/>
        </w:rPr>
        <w:t>участі у проведенні перевірки  фактів своєчасності подання декларацій про майно, доходи, витрати і зобов’язання фінансового характеру, проведення перевірки таких декларацій на наявність конфлікту інтересів, а також здійснення їх логічного та арифметичного контролю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здійсненні контролю за дотриманням вимог законодавства щодо врегулювання конфлікту інтересів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асті у проведенні в установленому порядку службового розслідування (перевірки) у </w:t>
      </w:r>
      <w:r>
        <w:rPr>
          <w:sz w:val="28"/>
          <w:szCs w:val="28"/>
          <w:lang w:val="ru-RU"/>
        </w:rPr>
        <w:t>Рад</w:t>
      </w:r>
      <w:r>
        <w:rPr>
          <w:sz w:val="28"/>
          <w:szCs w:val="28"/>
        </w:rPr>
        <w:t>і з метою виявлення причин та умов, що призвели до вчинення корупційного правопорушення  або невиконання вимог антикорупційного законодавства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і у  внутрішньому аудиті Ради та її органів, щодо дотримання вимог антикорупційного законодавства та організаційних заходах спільно з представниками правоохоронних органів, інших зацікавлених організацій щодо підвищення ефективності роботи по боротьбі зі злочинністю та профілактики правопорушень, дотримання прав людини.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іональна спрямованість комісії також полягає у вивченні, попередньому розгляді, підготовці проектів рішень ради з  питан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у та підготовки рішень про несумісність статусу депутата, міського голови, посадових осіб з деякими посадами та видами діяльності;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 за дотриманням антикорупційного законодавства в межах відповідної територ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у питань та підготовки рішень з приводу діяльності засобів масової інформації.</w:t>
      </w:r>
    </w:p>
    <w:p>
      <w:pPr>
        <w:pStyle w:val="Normal"/>
        <w:shd w:fill="FFFFFF" w:val="clear"/>
        <w:spacing w:lineRule="atLeast" w:line="10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я ініціює заслуховування на пленарних засіданнях ради звітів постійних та тимчасових контрольних комісій, розглядає звернення громадян та надає відповідь з питань діяльності які відносяться до компетенції комісії. </w:t>
      </w:r>
    </w:p>
    <w:p>
      <w:pPr>
        <w:pStyle w:val="Bodytext1"/>
        <w:tabs>
          <w:tab w:val="clear" w:pos="708"/>
          <w:tab w:val="left" w:pos="349" w:leader="none"/>
        </w:tabs>
        <w:spacing w:lineRule="atLeast" w:line="10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а депутатська комісія з питань земельних відносин та комунальної власності територіальної громади вивчає, попередньо розглядає, готує проекти рішень ради і контролює наступні пи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а комісія з питань земельних відносин та комунальної власності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 засідання у першій декаді щомісячно. </w:t>
      </w:r>
    </w:p>
    <w:p>
      <w:pPr>
        <w:pStyle w:val="Normal"/>
        <w:shd w:fill="FFFFFF" w:val="clear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вивчає, попередньо розглядає, готує проекти рішень ради і контролює наступні пи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У сфері земельних відносин: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Розгляд заяв, клопотань, пропозицій юридичних та фізичних осіб з питань земельних відносин та комунальної власності територіальної громади, а саме: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порядження землями територіальної громади міста; 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ередачі земельних ділянок у власність громадян та юридичних осіб; 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ня земельних ділянок у користування; 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лучення земельних ділянок; 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упу земельних ділянок для суспільних потреб міста; 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пинення права користування земельними ділянками; 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меження, тимчасової заборони (зупинення) чи припинення використання земельних ділянок громадянами та юридичними особами в разі порушення ними вимог земельного законодавства; 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ших питань у сфері земельних відносин, віднесених законодавством до компетенції Мелітопольської міської ради Запорізької області. 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часть у підготовці та прийнятті рішень Мелітопольської міської ради Запорізької області щодо: 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становлення ставок та розміру орендної плати за землю; 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робці цільових програм пов'язаних з проведенням земельної реформи, здійсненням землеустрою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 також питаннях, зазначених у підпункту 1.1. пункту 5 Положення.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В роботі постійної комісії можна використовувати виїзні засідання, які дають можливість більш повно виявити недоліки, глибоко і всебічно розібратися з обставинами, за результатами якої складається відповідний акт.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Протокол постійної комісії підписується головою, секретарем та усіма присутніми на засіданні членами комісії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2. У сфері управління майном комунальної власності 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озгляд питань щодо володіння, користування і розпорядження майном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територіальної громади, а також майновими правами підприємств, установ і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рганізацій комунальної власності територіальної громади міста,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та внесення на розгляд ради пропозиції щодо доцільності, порядку та умов відчуження комунального майна, об’єктів спільної власності, переліку об’єктів, які не підлягають приватизації, проектів програм приватизації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ає та виносить на пленарні засідання ради питання повернення у встановленому порядку приватизованого майна, включення до об’єктів міської комунальної власності відчуженого майна у процесі приватизації, договір купівлі-продажу якого у встановленому порядку розірвано, припинено або визнано недійсним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- розгляд пропозицій щодо ефективного володіння, використання і управління майном і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майновими  правами  територіальної  громади  міста Мелітопо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ачі комунального майна до державної власності та прийняття майна до комунальної власності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несення на розгляд ради проектів рішень про затвердження відповідно до законодавства Методики розрахунку, порядку використання орендної плати за користування об'єктами права комунальної власності  територіальної громади м. Мелітополя, надання пільг з орендної плати, порядку та умов передачі комунального  майна у тимчасове короткострокове платне користуванн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гляд та внесення проектів регуляторних актів  з питань володіння, користування та розпорядження майном  комунальної власності та землями  територіальної громади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 та внесення, на початку року, на  пленарне засідання ради,  для затвердження, перелік об’єктів комунальної власності, що підлягають приватизації за конкурсом чи шляхом викуп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твердження на початку року переліку вільних об’єктів  комунальної власності, що пропонуються в оренду в поточному році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ає пропозиції щодо застави комунального майна під кредитуванн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гляд питань щодо обліку, реєстрації та списання комунального нерухомого  і рухомого майна територіальної громади міста, подальшого використання об’єктів незавершеного будівництва, обліку, реєстрації та послідуючого використання безхазяйного майна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ільно з комісією з питань бюджету та соціально-економічного розвитку міста попередній розгляд та внесення на розгляд ради проектів рішень про створення, ліквідацію та реорганізацію підприємств комунальної власності, вирішення питання подальшого використання майна ліквідованих підприємств комунальної власності; </w:t>
      </w:r>
    </w:p>
    <w:p>
      <w:pPr>
        <w:pStyle w:val="Normal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- розгляд інших питань щодо земельних    відносин   та  комунальної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ласності територіальної громади, віднесених до відання ради.</w:t>
      </w:r>
    </w:p>
    <w:p>
      <w:pPr>
        <w:pStyle w:val="Normal"/>
        <w:shd w:fill="FFFFFF" w:val="clear"/>
        <w:spacing w:lineRule="atLeast" w:line="10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Організаційне та технічне забезпечення роботи комісії покладається на Комунальне підприємство «Комунальна власність» Мелітопольської міської ради Запорізької області та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ю власністю Мелітопольської міської ради Запорізької област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яке попередньо готує матеріали та повідомляє про час проведення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сіх учасникі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альна спрямованість  постійної  комісії з питань архітектури, будівництва, транспорту, зв’язку та регуляторної політики полягає у вивчені  за дорученням  міської ради  або з  власної  ініціативи, попередньому  розгляді, здійснювані   контрольних  функції, підготовці проектів  рішень  ради з наступних питань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іціювання та участь  в розробці  та  впровадженні  Генерального  плану м. Мелітопо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ування  і  виконання  програм  соціально – економічного   розвитку Мелітополя з  питань  капітального  будівництва, архітектури, розвитку  транспортної  системи  міста , систем  зв’язку, цільових  програм  з  інших  питань самоврядування, віднесених до компетенції  комісії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гляд питань   капітального  будівництва,  реконструкції, реставрації, що  здійснюється  за  рахунок  бюджетних коштів, дольової  участі в  інвестиційних програмах, розгляд  питань делегування  функцій  замовника, здійснювання  контролю  за  виконанням  функцій  замовника  на таких  об’єкта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гляд  відповідних  місцевих  містобудівних  програм, планів забудов окремих  територій, інвестиційних  пропозицій, іншої містобудівної  документації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робка  та  подання  на  затвердження  радою  проекту  житлового будівниц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озгляд питань розвитку інженерної інфраструктури міста. Заслуховує звіт управління капітального будівництва, керівників експлуатуючих підприємств і організацій, вносить пропозиції міській раді по затвердженню нормативів пайової участі інвесторів в розвитку інженерних мереж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Розгляд  питань  щодо вирішення  відповідно  до законодавства  спорів з питань  містобудування  пов’язаних  с  самовільним  будівництвом  та  будівництвом  з порушенням проектної документації.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гляд  програм раціонального  використання  природних  ресурсів,  питань  благоустрою  та  озеленення  у  контексті   містобудування   сумісно  з  іншими  постійними комісіями  в відповідності  до компетенції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озгляд  програм і  питань  щодо спорудження  комплексів  та  об’єктів  містобудування  незалежно  від  форм власності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дійснення  контролю  за  процедурою прийняття в  експлуатацію  закінчених  будівництвом  об’єктів  у  встановленому  порядку,  співпраця  з  інспекцією  державного  архітектурно – будівельного  контрол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Участь  у  формуванні  концепції  розміщення  об’єктів  зовнішньої  реклами,  подача  пропозицій до   регуляторних  актів  у  сфері зовнішньої  рекл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озгляд питань  щодо   впорядкування  архітектурно – художнього середовища  міста,  розміщення   малих  архітектурних  форм,  у  тому  числі  для  здійснення  підприємницької  діяльності (павільйонів, кіосків,  літніх та торгових майданчиків), розміщення пам’ятників та об’єктів монументального і  декоративного  мистец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Розгляд  питань  щодо  розвитку  будівельної індустрії, контролю за  впровадженням  передових технологій, дотримання  якості робіт  у  галузях  будівництва, архітектури та реставрації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Координація роботи щодо формування та подання на затвердження міською радою  міських програм розвитку транспортного комплексу та мережі зв'язку, науково-технічних програм та інноваційних проектів, спрямованих на розв'язання проблем загальноміського значенн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Створення умов для  оновлення та модернізації основних фондів підприємств транспорту та зв'язку з використанням інструментів державного регулювання та ринкових механізмі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Реалізація  заходів спрямованих на ефективне використання  транспортної інфраструктури  міста 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Реалізація  заходів  направлених на забезпечення  економічного  зростання  транспортних  підприємств  та  формування  єдиної  політики регулювання цін,  тарифів, зборів  на транспортні послуг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Забезпечення контролю за дотриманням безпечних умов роботи підприємствами транспорту та зв'язку, співпраця з цією метою з правоохоронними орган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Організація роботи щодо залучення до співпраці наукових установ, організацій та окремих науковців  з метою розвитку транспортної системи, дорожньої мережі, зв'язку, телекомунікаційних та інформаційних технологі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Сприяння ефективному залученню державних ресурсів, внутрішніх та зовнішніх інвестицій для підтримки і розвитку транспорту, дорожнього господарства та зв'язку, створення і впровадження екологічно безпечних високотехнологічних виробництв та технологі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Розгляд заяв,  скарг,  пропозицій юридичних  і  фізичних  осіб щодо  благоустрою  території  міста,  роботи підприємств  транспорту  та зв’яз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Ініціювання, проведення  громадських  слухань з питань містобудування, участь у  роботі  містобудівної  ради, управління  архітектури та містобудуванн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Розгляд питань пов’язаних з містобудівними,  архітектурними,  реставраційними,  художньо – монументальними конкурсами, делегування  своїх  представників  для  участі  у  конкурсних  комісія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Співпраця  з  засобами  масової інформації, громадськими  організаціями, підприємствами, установами  з  метою пропаганди розвитку  архітектурно – будівельної,  транспортної політики  в  місті Мелітополь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5. Формування планів і винесення на сесію міської ради регуляторних актів, контроль за виконанням регуляторної політики.</w:t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         С.А. Мінько  </w:t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51"/>
      <w:pgNumType w:fmt="decimal"/>
      <w:formProt w:val="false"/>
      <w:textDirection w:val="lrTb"/>
      <w:docGrid w:type="default" w:linePitch="3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1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Bodytext11pt">
    <w:name w:val="Body text + 11 pt"/>
    <w:basedOn w:val="DefaultParagraphFont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Calibri" w:cs="Times New Roman"/>
      <w:sz w:val="16"/>
      <w:szCs w:val="16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eastAsia="Calibri" w:cs="Times New Roman"/>
      <w:sz w:val="20"/>
      <w:szCs w:val="20"/>
    </w:rPr>
  </w:style>
  <w:style w:type="paragraph" w:styleId="11">
    <w:name w:val="Абзац списка11"/>
    <w:basedOn w:val="Normal"/>
    <w:qFormat/>
    <w:pPr>
      <w:ind w:left="720" w:right="0" w:hanging="0"/>
    </w:pPr>
    <w:rPr/>
  </w:style>
  <w:style w:type="paragraph" w:styleId="Style17">
    <w:name w:val="Знак Знак Знак Знак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middlecxsplast">
    <w:name w:val="msonormalcxspmiddlecxsplast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middlecxspmiddle">
    <w:name w:val="msonormalcxspmiddlecxspmiddle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12">
    <w:name w:val="Знак Знак Знак Знак1"/>
    <w:basedOn w:val="Normal"/>
    <w:qFormat/>
    <w:pPr>
      <w:spacing w:lineRule="atLeast" w:line="10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atLeast" w:line="10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15" w:before="0" w:after="0"/>
      <w:ind w:left="0" w:right="0" w:hanging="300"/>
      <w:jc w:val="both"/>
    </w:pPr>
    <w:rPr>
      <w:rFonts w:ascii="Times New Roman" w:hAnsi="Times New Roman" w:eastAsia="Calibri" w:cs="Times New Roman"/>
      <w:sz w:val="28"/>
      <w:szCs w:val="28"/>
      <w:lang w:eastAsia="ru-RU"/>
    </w:rPr>
  </w:style>
  <w:style w:type="paragraph" w:styleId="Bodytext71">
    <w:name w:val="Body text (7)1"/>
    <w:basedOn w:val="Normal"/>
    <w:qFormat/>
    <w:pPr>
      <w:shd w:fill="FFFFFF" w:val="clear"/>
      <w:spacing w:lineRule="exact" w:line="309" w:before="0" w:after="0"/>
      <w:ind w:left="0" w:right="0" w:hanging="360"/>
    </w:pPr>
    <w:rPr>
      <w:rFonts w:ascii="Times New Roman" w:hAnsi="Times New Roman" w:eastAsia="Calibri" w:cs="Times New Roman"/>
      <w:sz w:val="28"/>
      <w:szCs w:val="28"/>
      <w:lang w:eastAsia="ru-RU"/>
    </w:rPr>
  </w:style>
  <w:style w:type="paragraph" w:styleId="Rvps2">
    <w:name w:val="rvps2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4:00Z</dcterms:created>
  <dc:creator>asus</dc:creator>
  <dc:description/>
  <dc:language>en-US</dc:language>
  <cp:lastModifiedBy>Sergey Viktorovich</cp:lastModifiedBy>
  <cp:lastPrinted>2017-05-18T09:00:00Z</cp:lastPrinted>
  <dcterms:modified xsi:type="dcterms:W3CDTF">2017-05-17T03:48:00Z</dcterms:modified>
  <cp:revision>9</cp:revision>
  <dc:subject/>
  <dc:title/>
</cp:coreProperties>
</file>